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76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2/07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clis Üyelerinden Hidayet KILINÇ, Mustafa ÇETİNKAYA, Mahmut TAT, Fahrettin KILINÇ, Erhan ÇONTAR, Mevlüt EKMEKCİ, Duran KARA, Mehmet YILDIZ, Ahmet ÇETİN, Kazım KILINÇ ile Osman YASİN’in  12/07/2019 tarihli önergesi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Style w:val="Gvdemetni2"/>
          <w:rFonts w:cs="Arial Unicode M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Mersin Büyükşehir Belediyesi’nin 01.04.2014-31.03.2019 tarihleri arasındaki, hizmet alım ihaleleri, asfalt ve yol yapım ihaleleri, doğrudan temin alımları, çevre ve haşere ile mücadele için ilaç alım ihaleleri, 2015/135673, 2017/53421, 2018/40936, 2019/23177, 2017/522241, 2016/182564, 2016/379843, 2016/559410, 2017/675984, 2017/296026, 2017/131229, 2018/460076, 2016/217840, 2016/298321, 2016/28929, 2016/76030, 2018/456082, 2016/75786 İKN nolu ve ilişikli ihalelerinin Büyükşehir Belediye Meclisince araştırılmak üzere 5393 Sayılı Belediye Kanunu’nun 24. Maddesine istinaden 7 Büyükşehir Belediye Meclisi Üyesinden oluşan ve 6 ay veya 1 yıl süreli “İnceleme Araştırma” komisyonu </w:t>
      </w:r>
      <w:r>
        <w:rPr>
          <w:b/>
          <w:sz w:val="24"/>
        </w:rPr>
        <w:t>kurulması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 xml:space="preserve">Kurulacak “İnceleme Araştırma” Komisyonunda 5393 sayılı Belediye Kanunu’nun 25. Maddesi ve 09.10.2005 tarihli 25961 sayılı resmi gazetede yayımlanan Belediye Meclisi Çalışma Yönetmeliği 23. Maddesine istinaden Belediye personeli dışında 3 adet uzman kişinin görevlendirilmesi, görevlendirilen uzman kişilerin ücretlerinin anılan kanun ve yönetmelik kapsamında ödenmesini, gerekirse ilgili kamu kurum ve kuruluşlarından görüş ve yetkili denetçilerin </w:t>
      </w:r>
      <w:r>
        <w:rPr>
          <w:b/>
          <w:sz w:val="24"/>
        </w:rPr>
        <w:t xml:space="preserve">talep edilmesi </w:t>
      </w:r>
      <w:r>
        <w:rPr>
          <w:sz w:val="24"/>
        </w:rPr>
        <w:t>ile ilgili önergenin gündeme alınarak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“İlgili kurumlardan görüş almak ve bu görüşlerin olumlu olması </w:t>
      </w:r>
      <w:r>
        <w:rPr>
          <w:b/>
          <w:sz w:val="24"/>
        </w:rPr>
        <w:t xml:space="preserve">koşuluyla </w:t>
      </w:r>
      <w:r>
        <w:rPr>
          <w:sz w:val="24"/>
        </w:rPr>
        <w:t>komisyon çalışmalarına başlanmak üzere”</w:t>
      </w:r>
      <w:r>
        <w:rPr>
          <w:b/>
          <w:sz w:val="24"/>
        </w:rPr>
        <w:t xml:space="preserve"> kabulüne</w:t>
      </w:r>
      <w:r>
        <w:rPr>
          <w:sz w:val="24"/>
        </w:rPr>
        <w:t xml:space="preserve">, yapılan işari oylama neticesinde Meclis Üyelerinden Ali DENİZ, Kerim ŞAHİN, Yüksel PATIR ile Ali DİNSEVER’in </w:t>
      </w:r>
      <w:r>
        <w:rPr>
          <w:b/>
          <w:sz w:val="24"/>
        </w:rPr>
        <w:t>ret</w:t>
      </w:r>
      <w:r>
        <w:rPr>
          <w:sz w:val="24"/>
        </w:rPr>
        <w:t xml:space="preserve"> oylarına karşılık mevcudun oy çokluğu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3:00Z</dcterms:created>
  <dc:creator>user</dc:creator>
  <dc:description/>
  <cp:keywords/>
  <dc:language>en-US</dc:language>
  <cp:lastModifiedBy>USER</cp:lastModifiedBy>
  <cp:lastPrinted>2019-07-16T16:31:00Z</cp:lastPrinted>
  <dcterms:modified xsi:type="dcterms:W3CDTF">2019-07-16T13:32:00Z</dcterms:modified>
  <cp:revision>8</cp:revision>
  <dc:subject/>
  <dc:title/>
</cp:coreProperties>
</file>